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CP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Aug 2017, Da Nang Plastic Joint Stock Company announced the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0 Aug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legal representativ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Information about new legal representativ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* Full name: Hong Le Viet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osition: Director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08 Jun 1966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 02350176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21 Mar 2013</w:t>
        <w:tab/>
        <w:tab/>
        <w:t>Place of issue: Hochiminh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urrent place of residence: No. 85 Cach Mang Thang Tam, Ben Thanh Ward, District 1, Hochiminh City,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manent place of residence: No. 85 Cach Mang Thang Tam, Ben Thanh Ward, District 1, Hochiminh City, Viet 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16T03:52:00Z</dcterms:modified>
  <cp:revision>171</cp:revision>
  <dc:subject/>
  <dc:title>LO5: General Mandate 2016</dc:title>
</cp:coreProperties>
</file>